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разработана на основе Федерального компонента государственного стандарта среднего (полного) общего образования по физической культуре (базовый уровень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Комплексной программы физического воспитания учащихся 1-11 классов»,В.И.Лях, А.А. Зданевич, 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Calibri" w:cs="Times New Roman" w:ascii="Times New Roman" w:hAnsi="Times New Roman"/>
          <w:sz w:val="28"/>
          <w:szCs w:val="28"/>
        </w:rPr>
        <w:t>г.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е цели физического воспитания обеспечивается решением следующих основных задач, направленных: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содействие гармоническому развитию личности, выработку умений использовать физические упражнения, гигиенические процедуры  и условия внешней среды для укрепления здоровья, противостоять стрессам;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углубленное представление об основных видах спорта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УМК уч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</w:rPr>
        <w:t>рограмма доктора педагогических наук В.И.Лях «Комплексная программа физического воспита</w:t>
      </w:r>
      <w:r>
        <w:rPr>
          <w:rFonts w:cs="Times New Roman" w:ascii="Times New Roman" w:hAnsi="Times New Roman"/>
          <w:sz w:val="28"/>
          <w:szCs w:val="28"/>
        </w:rPr>
        <w:t>ния учащихся 1–11 классов», 201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МК обучающего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</w:t>
      </w:r>
      <w:r>
        <w:rPr>
          <w:rFonts w:eastAsia="Calibri" w:cs="Times New Roman" w:ascii="Times New Roman" w:hAnsi="Times New Roman"/>
          <w:sz w:val="28"/>
          <w:szCs w:val="28"/>
        </w:rPr>
        <w:t>изич</w:t>
      </w:r>
      <w:r>
        <w:rPr>
          <w:rFonts w:cs="Times New Roman" w:ascii="Times New Roman" w:hAnsi="Times New Roman"/>
          <w:sz w:val="28"/>
          <w:szCs w:val="28"/>
        </w:rPr>
        <w:t>еская культура 10-11 классы: учебник для общеобразовательной организации: базовый уровень / автор В.И. Лях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.«Просвещение», 2014.- 255 с.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базовый стандарт.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ий план составлен с учетом следующих нормативных документов: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г. № 273-ФЗ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от 04.12.2007 г. №329-ФЗ (ред. от 02.07.2013г.)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циональная доктрина образования в Российской федерации. Постановление Правительства РФ от 04.10.2000г. №751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зисный учебный план общеобразовательный учреждений Российской федерации. Приказ МОРФ от 09.03.2004 г. № 1312 (ред. От 01.02.2012 г.);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ый минимум содержания начального образования Приказ МОРФ от 19.05.1998г. № 1235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тегия развития физической культуры и спорта на период до 2020 года. Распоряжение правительства РФ от 07.08.2009 г. №1101-р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оведении мониторинга физического развития обучающихся. Письмо Минобрнауки РФ от 29.03.2010 г. №06-499;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Концепции Федеральной целевой программы развития образования на 2011-2015 гг. Распоряжение Правительства РФ от 07.02.2011г. № 163-р.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ая характеристика предм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ческой культуре вносит изменения и дополнения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организации учебного процесса является урок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риведено примерное распределение учебного времени на различные виды программного материала. Выделенный объем времени в базовой части на различные разделы  программы увеличен  за счет часов вариативной част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35 учебных недель в 10 классе и на 34 учебные недели в 11 классе,  по 3 часа физической культуры  в нед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данной программы предназначено для обучающихся основной и подготовительной медицинских групп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атериал включает разделы: спортивные игры,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отрабатываются в ходе освоения конкретных технических навыков и умений, развития двигательных способ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портивные  игры» в 10-11 классах продолжается углубленное изучение спортивных игр (футбол, баскетбол, волейбол) закрепляются и совершенствуются ранее усвоенные элементы техники владения мяч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Гимнастика». Гимнастические упражнения, включенные в программу старших классов, направлены, прежде всего, на развитие силы, силовой и скоростной выносливости различных групп мышц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Легкая атлетика». В 10-11 классах усиливается акцент на дальнейшее развитие выносливости, скоростно-силовых, скоростных и координационных способностей. Увеличивается длина спринтерских дистанций, время длительного бега, длина разбега и количество способов в прыжках и метаниях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Лыжная подготовка». В 10-11 классах изучаютс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менты тактики лыжных гонок: распределение сил, лидирование, обгон, финиширование; прохождение дистанции 6 км,  8 к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физической культуры целесообразно опираться на межпредметные связи. В старших классах необходимо устанавливать и углублять связи с анатомией и физиологией, физикой, математикой и другими предметам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Итоговый контроль осуществляется в ходе экзаменационной аттестации обучающих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тупени, обучающиеся должны показывать уровень результатов физической подготовленности не ниж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й обязательному минимуму содержания образова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, оканчивающих среднюю школ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 и закаливания организм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поведения и взаимодействия во время коллективных занятий и соревнов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травматизма и оказания первой помощи при травмах и ушиб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ировки и использования спортивного инвентаря на занятиях физической культур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массажа и самомассаж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и спортивные соревн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ащимися младших клас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соревнований по одному из видов спор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мплексы физических упражнений различной направлен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конспекты индивидуальных занятий и систем заня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ндивидуального физического развития и двигательной подготовлен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у физической нагрузки и направленность воздействий физических упражнений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ировать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96"/>
        <w:gridCol w:w="1547"/>
        <w:gridCol w:w="1519"/>
      </w:tblGrid>
      <w:tr>
        <w:trPr/>
        <w:tc>
          <w:tcPr>
            <w:tcW w:w="190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459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54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5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459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</w:t>
            </w:r>
          </w:p>
        </w:tc>
        <w:tc>
          <w:tcPr>
            <w:tcW w:w="154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 с</w:t>
            </w:r>
          </w:p>
        </w:tc>
        <w:tc>
          <w:tcPr>
            <w:tcW w:w="151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 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 с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459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лежа на низкой перекладине, ра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54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см</w:t>
            </w:r>
          </w:p>
        </w:tc>
        <w:tc>
          <w:tcPr>
            <w:tcW w:w="15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а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см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459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овый бег на 3 км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ый бег на 2 км</w:t>
            </w:r>
          </w:p>
        </w:tc>
        <w:tc>
          <w:tcPr>
            <w:tcW w:w="154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н 50</w:t>
            </w:r>
          </w:p>
        </w:tc>
        <w:tc>
          <w:tcPr>
            <w:tcW w:w="1519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 0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по  3</w:t>
      </w:r>
      <w:r>
        <w:rPr>
          <w:rFonts w:cs="Times New Roman" w:ascii="Times New Roman" w:hAnsi="Times New Roman"/>
          <w:color w:val="000000"/>
          <w:sz w:val="28"/>
          <w:szCs w:val="28"/>
        </w:rPr>
        <w:t> учебных часа в неделю в 10 и 11 классах (105 ч в 10 классе и 102 ч в 11 класс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средства контро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ы текущего и итогового контроля: </w:t>
      </w:r>
      <w:r>
        <w:rPr>
          <w:rFonts w:cs="Times New Roman" w:ascii="Times New Roman" w:hAnsi="Times New Roman"/>
          <w:sz w:val="28"/>
          <w:szCs w:val="28"/>
        </w:rPr>
        <w:t xml:space="preserve">оценка техники выполнения тренировочных упражнений; тестирование; фронтальный и индивидуальный зачет. Для контроля за ходом учебного процесса запланирована сдача контрольных нормативов. Они выполняются по ходу овладения двигательными навыками для корректировки обучения в конце периоду изучения какого-то раздела и для оценки эффективности овладения навыком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физической подготовкой учащихся проводится два раза в учебный год по всем тестам (осенью и весной) и три раза по тем упражнениям, которые можно провести в зале (в сентябре, в конце декабря и в мае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, имеющим хороший и отличный уровень физического развития, рекомендуются занятия в спортивных секциях школы, ДЮСШ и другие формы занятий. Учащимся, имеющим средний и низкий уровень физического развития, даются задания на развитие определенных двигательных навыков, рекомендуются самостоятельные занят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, отнесенным по состоянию здоровья к подготовительной медицинской группе, оценка успеваемости выставляется на общих основаниях, за исключением выполнения учебного норматива в противопоказанных им видах физических упражнениях.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едмета «Физическая культура»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ы знаний о физической культуре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окультурные основ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 Физическая культура общества и человека, понятие физической культуры личности. Ценностные ориентации индивидуальной физической деятельности: укрепление здоровья, физическое совершенствование и формирование здорового образа жизни. Современное Олимпийское и физкультурно-массовое дви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ие основ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 Способы индивидуальной организации, планирования, регулирования и контроля физических нагрузок во время занятий физическими упражнениями. Основные формы и виды физических упражн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тактические действия в избранном виде спор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.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ко-биологические основ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. 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способностей индивидуальной учебной деятельности, самочувствия и показатель здоровь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. Особенности техники безопасности и профилактика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й привычки, причины их возникновения и пагубное влияние на здоровь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саморегуля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. Аутогенная тренировка. Психомышечная и психорегулирующая тренировка. Элементы йо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игры (футбол, волейбол, баскетбол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. Терминология игр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. Техника безопасности при занятиях играми. Организация и проведение соревнований. Самоконтроль и дозировка нагрузки во время занятий играм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с элементами акробатик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. 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. Самоконтроль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ая атлет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.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во время занятий. Са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ыжная подго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1 класс. Влияние  занятий по лыжной подготовке на развитие двигательных качеств и укрепление здоровья. Правила проведения соревнований. Техника безопасности. Самоконтроль при занятиях по лыжной подготовке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особы двигательной (физкультурной) деятель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получит возможность науч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 и туристических походов, обеспечивать их оздоровительную направлен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изическое совершенствова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ускник получит возможность науч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ть тестовые нормативы по физической подготовк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предмета «Физическая культур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физической культуры на базовом уровне ученик долже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оздоровительных систем физического воспитания на укрепление здоровья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профессиональных заболеваний и вредных привыче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упражнений атлетической гимнасти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самомассажа и релакс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риемы защиты и самообороны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ки и самостраховки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работоспособности, сохранения и укрепления здоровь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индивидуального, коллективного и семейного отдых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в массовых спортивных соревнован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Оборудование и приборы, необходимые для реализации Рабоче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баскетбольный игров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 гимнастиче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 волей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легкоатле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перекладина (пристенна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 для лаз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 гимнастиче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ы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гимнасти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подвижных иг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настольного тенни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ля настольного тенни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резиновые мал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тряпочные (метательны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фут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волей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волейболь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лосы препятств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ая дорожка, сектор для прыжков в длину, игровое поле для футбола (мини-футбола), полоса препятствий, лыжная трасса на пришкольном стадионе (площадке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97"/>
        <w:gridCol w:w="1107"/>
        <w:gridCol w:w="1101"/>
        <w:gridCol w:w="1107"/>
        <w:gridCol w:w="1122"/>
        <w:gridCol w:w="1154"/>
      </w:tblGrid>
      <w:tr>
        <w:trPr>
          <w:trHeight w:val="29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 (темы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37"/>
        <w:gridCol w:w="1088"/>
        <w:gridCol w:w="1083"/>
        <w:gridCol w:w="1115"/>
        <w:gridCol w:w="1112"/>
        <w:gridCol w:w="1153"/>
      </w:tblGrid>
      <w:tr>
        <w:trPr>
          <w:trHeight w:val="29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 (темы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ӀӀ. 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87" w:leader="none"/>
          <w:tab w:val="center" w:pos="50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истема контролирующ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рафик сдачи контрольных норматив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 четверть:   Бег на дистанцию 100 м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ег на дистанцию 500 м (дев.), 1000 м (юноши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Бег на дистанцию 2 км (дев), 3 км (юноши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 четверть:  Броски по кольцу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дтягивание на высокой перекладине (юноши), отжимание от гимнастической скамейки (дев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ачетная гимнастическая комбинац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рыжок в длину с мест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 четверть:  Зачет: техника попеременных ход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ачет: техника коньковых ход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ачет: подъем, спуск, торможение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ачет: дистанция 3 км (дев), 5 км (юноши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4 четверть: Зачет: подача, прием мяч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Зачет: бег на дистанцию 100 м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етание гранаты 500-700 г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en-US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Формы контроля по раздел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Наз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егкая атле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ег на диста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0 м, 500 м, 1000 м, 2000 м (дев), 3000 м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Эстафетный б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аскетбо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есты на техническое владение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Штрафной бро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имнастик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дтягивание на высокой и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ыжки через скам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ыжки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кробатическая комбинация из изученных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ыжная подгот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ередвижение на лыжах 3 км (дев), 5 км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хника попеременных 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Волейбо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есты на техническое владение мяч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en-US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Уровень физической подготовки для обучающихся 10-11 кла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417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bidi="en-US"/>
              </w:rPr>
              <w:t>Физические способ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bidi="en-US"/>
              </w:rPr>
              <w:t>Физ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en-US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bidi="en-US"/>
              </w:rPr>
              <w:t>нош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bidi="en-US"/>
              </w:rPr>
              <w:t>еву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Скорос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Бег 100 м с высокого старта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14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1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Скоростно-сило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Прыжок в длину с места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170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 xml:space="preserve">Показате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вынослив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 xml:space="preserve">Ше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минутный бе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 xml:space="preserve">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1050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Кроссовый бег: юноши 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девушки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13 мин. 40 с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10 мин. 00 сек.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Показатели коорд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Челночный бег 3х10 м 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9.3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Сило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Подтягивание (кол-во раз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на высокой перекладине из в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на низкой перекладине из виса л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bidi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bidi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ритериями оценки по физической культуре выступают качественные и количествен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ачественными показателями являются: степень овладения программным материалом (знания, двигательные умения и навыки, способы физкультурно-оздоровительной и спортив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количественным показателям относятся сдвиги в показателях физической подготовленности, складывающихся обычно из показателей развития основных физических качеств: силовых, скоростных, координационных, выносливости, гибкости и их сочетаний (силовой выносливости, скоростно-силовых качеств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за устный ответ по разделам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обучающийся демонстрирует глубокое понимание сущности материала, логично его излагает, приводя примеры из практики или своего лич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в ответе </w:t>
      </w:r>
      <w:r>
        <w:rPr>
          <w:rFonts w:cs="Times New Roman" w:ascii="Times New Roman" w:hAnsi="Times New Roman"/>
          <w:sz w:val="28"/>
          <w:szCs w:val="28"/>
          <w:lang w:bidi="en-US"/>
        </w:rPr>
        <w:t>обучающегося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в ответе </w:t>
      </w:r>
      <w:r>
        <w:rPr>
          <w:rFonts w:cs="Times New Roman" w:ascii="Times New Roman" w:hAnsi="Times New Roman"/>
          <w:sz w:val="28"/>
          <w:szCs w:val="28"/>
          <w:lang w:bidi="en-US"/>
        </w:rPr>
        <w:t>обучающегося отсутствует логическая последовательность, имеются пробелы в материале, нет должной аргументации умения применять знания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ыставляется за непонимание и незнание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за технику владения двигательными действиями (умения и навы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двигательное действие выполнено в основном правильно, но недостаточно легко и четко, наблюдается некоторая скованность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двигательное действие выполнено неправильно, с грубыми ошибками, неуверенно, нече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за умения осуществлять физкультурно-оздоровите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обучающийся демонстрирует полный и разнообразный комплекс упражнений, направленный на развитие конкретной физической (двигательной) способности, или комплекс упражнений утренней, атлетической или ритмической гимнастики. Может самостоятельно организовать место занятия, подобрать инвентарь и применить в конкретных условиях, проконтролировать ход выполнения заданий и оцени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имеютс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грубые ошибки в подборе и демонстрации упражнений, направленных на развитие конкретной физической (двигательной) способности. Испытывает затруднения в организации мест занятий, подборе инвентаря, в контроле хода и итогов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</w:t>
      </w:r>
      <w:r>
        <w:rPr>
          <w:rFonts w:cs="Times New Roman" w:ascii="Times New Roman" w:hAnsi="Times New Roman"/>
          <w:sz w:val="28"/>
          <w:szCs w:val="28"/>
          <w:lang w:bidi="en-US"/>
        </w:rPr>
        <w:t>обучающийся не владеет умением осуществлять различные виды физкультурно-оздоров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ритерии оценки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за уровень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 оценивании уровня физической подготовленности, следует принимать во внимание два показателя. Во-первых, исходный уровень подготовленности обучающегося в соответствии с комплексной учебной программой по физической культуре. Оценке «5» соответствует высокий уровень физической подготовленности, оценке «4» – средний, оценке «3» – низкий. Во-вторых, сдвиги обучающегося в показателях физической подготовленности за определенный период времени. При оценке сдвигов в показателях определенных качеств учитель должен принимать во внимание особенности развития двигательных способностей, динамику их изменения у учащегося определенного возраста и исходны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basedOn w:val="Style13"/>
    <w:qFormat/>
    <w:rPr>
      <w:sz w:val="20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C83">
    <w:name w:val="c83"/>
    <w:basedOn w:val="Style13"/>
    <w:qFormat/>
    <w:rPr/>
  </w:style>
  <w:style w:type="character" w:styleId="C12">
    <w:name w:val="c12"/>
    <w:basedOn w:val="Style13"/>
    <w:qFormat/>
    <w:rPr/>
  </w:style>
  <w:style w:type="character" w:styleId="C11">
    <w:name w:val="c11"/>
    <w:basedOn w:val="Style13"/>
    <w:qFormat/>
    <w:rPr/>
  </w:style>
  <w:style w:type="character" w:styleId="C64">
    <w:name w:val="c64"/>
    <w:basedOn w:val="Style13"/>
    <w:qFormat/>
    <w:rPr/>
  </w:style>
  <w:style w:type="character" w:styleId="C121">
    <w:name w:val="c121"/>
    <w:basedOn w:val="Style13"/>
    <w:qFormat/>
    <w:rPr/>
  </w:style>
  <w:style w:type="character" w:styleId="C116">
    <w:name w:val="c116"/>
    <w:basedOn w:val="Style13"/>
    <w:qFormat/>
    <w:rPr/>
  </w:style>
  <w:style w:type="character" w:styleId="C95">
    <w:name w:val="c95"/>
    <w:basedOn w:val="Style13"/>
    <w:qFormat/>
    <w:rPr/>
  </w:style>
  <w:style w:type="character" w:styleId="C98">
    <w:name w:val="c98"/>
    <w:basedOn w:val="Style13"/>
    <w:qFormat/>
    <w:rPr/>
  </w:style>
  <w:style w:type="character" w:styleId="C25">
    <w:name w:val="c25"/>
    <w:basedOn w:val="Style13"/>
    <w:qFormat/>
    <w:rPr/>
  </w:style>
  <w:style w:type="character" w:styleId="C5">
    <w:name w:val="c5"/>
    <w:basedOn w:val="Style13"/>
    <w:qFormat/>
    <w:rPr/>
  </w:style>
  <w:style w:type="character" w:styleId="C62">
    <w:name w:val="c62"/>
    <w:basedOn w:val="Style13"/>
    <w:qFormat/>
    <w:rPr/>
  </w:style>
  <w:style w:type="character" w:styleId="C16">
    <w:name w:val="c16"/>
    <w:basedOn w:val="Style13"/>
    <w:qFormat/>
    <w:rPr/>
  </w:style>
  <w:style w:type="character" w:styleId="C48">
    <w:name w:val="c48"/>
    <w:basedOn w:val="Style13"/>
    <w:qFormat/>
    <w:rPr/>
  </w:style>
  <w:style w:type="character" w:styleId="C99">
    <w:name w:val="c99"/>
    <w:basedOn w:val="Style13"/>
    <w:qFormat/>
    <w:rPr/>
  </w:style>
  <w:style w:type="character" w:styleId="C105">
    <w:name w:val="c105"/>
    <w:basedOn w:val="Style13"/>
    <w:qFormat/>
    <w:rPr/>
  </w:style>
  <w:style w:type="character" w:styleId="C78">
    <w:name w:val="c78"/>
    <w:basedOn w:val="Style13"/>
    <w:qFormat/>
    <w:rPr/>
  </w:style>
  <w:style w:type="character" w:styleId="C36">
    <w:name w:val="c36"/>
    <w:basedOn w:val="Style13"/>
    <w:qFormat/>
    <w:rPr/>
  </w:style>
  <w:style w:type="character" w:styleId="C31">
    <w:name w:val="c31"/>
    <w:basedOn w:val="Style13"/>
    <w:qFormat/>
    <w:rPr/>
  </w:style>
  <w:style w:type="character" w:styleId="C72">
    <w:name w:val="c72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4">
    <w:name w:val="c154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4:00Z</dcterms:created>
  <dc:creator>Валя</dc:creator>
  <dc:description/>
  <dc:language>en-US</dc:language>
  <cp:lastModifiedBy>User</cp:lastModifiedBy>
  <cp:lastPrinted>2018-10-23T00:25:00Z</cp:lastPrinted>
  <dcterms:modified xsi:type="dcterms:W3CDTF">2020-02-25T07:56:00Z</dcterms:modified>
  <cp:revision>3</cp:revision>
  <dc:subject/>
  <dc:title/>
</cp:coreProperties>
</file>