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ориентирована на учащихся    10 – 11  классов и реализуется на основе </w:t>
      </w:r>
      <w:r>
        <w:rPr>
          <w:rFonts w:cs="Times New Roman" w:ascii="Times New Roman" w:hAnsi="Times New Roman"/>
          <w:b/>
          <w:sz w:val="28"/>
          <w:szCs w:val="28"/>
        </w:rPr>
        <w:t>следующих документов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среднего (полного)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риказ МО РФ от 05.03.2004 №108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 среднего (полного) общего образования по  географии  МО РФ </w:t>
      </w:r>
      <w:r>
        <w:rPr>
          <w:rFonts w:cs="Times New Roman" w:ascii="Times New Roman" w:hAnsi="Times New Roman"/>
          <w:i/>
          <w:sz w:val="28"/>
          <w:szCs w:val="28"/>
        </w:rPr>
        <w:t>(утверждена приказом Минобразования России от 09.03.2004 № 1312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оссийской Федерации от 3 июня 2011 №1994 </w:t>
      </w:r>
      <w:r>
        <w:rPr>
          <w:rFonts w:cs="Times New Roman" w:ascii="Times New Roman" w:hAnsi="Times New Roman"/>
          <w:bCs/>
          <w:i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науки и молодежной политики</w:t>
        <w:br/>
        <w:t>Воронежской области № 441 от 20 мая 2011г.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 «География»</w:t>
      </w:r>
      <w:r>
        <w:rPr>
          <w:rFonts w:cs="Times New Roman" w:ascii="Times New Roman" w:hAnsi="Times New Roman"/>
          <w:sz w:val="28"/>
          <w:szCs w:val="28"/>
        </w:rPr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 69 часов для обязательного изучения  географии на ступени среднего (полного) общего  образования, что соответствует федеральному базисному плану.  В том числе в 10 классе - 35 учебных часов из расчёта 1 учебный час в неделю; в 11 классе – 34 учебных часа из расчёта 1 учебный час в неделю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истемы ге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о целостном, многообразном и изменяющемся мире, взаимосвязи природы, населения и хозяйства на всех территориальных уровнях, о глобальных проблемах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сочетать глобальный,  региональный и локальный подход для описания и анализа природных, социально-экономических, геоэкологических процессов и явлений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географической информации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ждение и применение </w:t>
      </w:r>
      <w:r>
        <w:rPr>
          <w:rFonts w:cs="Times New Roman" w:ascii="Times New Roman" w:hAnsi="Times New Roman"/>
          <w:sz w:val="28"/>
          <w:szCs w:val="28"/>
        </w:rPr>
        <w:t>географической информации для правильной оценки социально-экономических вопросов международной жизни, геополитической и геоэкономической ситуации в России, других странах и регионах мира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специфики крупных регионов и стран мир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ind w:left="1418" w:hanging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: 1. Учебник – Е.М.Домогацких, Н.И.Алексеевский «География. Экономическая и социальная география мира» 10 - 11 класс в 2 ч.- М., «Русское слово», </w:t>
      </w:r>
    </w:p>
    <w:p>
      <w:pPr>
        <w:pStyle w:val="Normal"/>
        <w:spacing w:lineRule="auto" w:line="240" w:before="0" w:after="20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Географический атлас, 10 кл. –М. «Дрофа»  </w:t>
      </w:r>
    </w:p>
    <w:p>
      <w:pPr>
        <w:pStyle w:val="Normal"/>
        <w:spacing w:lineRule="auto" w:line="240" w:before="0" w:after="20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 класс: 1. Учебник – Е.М.Домогацких, Н.И.Алексеевский «География. Экономическая и социальная география мира» 10 – 11 класс в 2 ч.- М., «Русское слово», 2014 г.</w:t>
      </w:r>
    </w:p>
    <w:p>
      <w:pPr>
        <w:pStyle w:val="Normal"/>
        <w:spacing w:lineRule="auto" w:line="240" w:before="0" w:after="20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Географический атлас, 10 кл. –М. «Дрофа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ограмму, обос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ы резерва, предусмотренные Примерной программой (10 ч) добавлены на изучение тем следующих разделов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ресурсы (2 ч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и мирового хозяйства (5 ч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характеристика мира (2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являются сложными для изучения, так как имеют большое количество информации по всем странам мира, много статистическ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отражена тема «Научно-техническая революция»; данный материал позволяет понять особенности мирового хозяйства, поэтому в представленном календарно-тематическом планировании на её изучение отводится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федеральному компоненту государственного стандарта среднего (полного) общего образования  по географ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/>
        <w:ind w:left="1276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52"/>
        <w:gridCol w:w="1653"/>
        <w:gridCol w:w="204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арта м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населения ми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риродные ресур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Р и миров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 мирового хозя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и ст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50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ые методы географических исследований. Источники географической информации </w:t>
      </w:r>
    </w:p>
    <w:p>
      <w:pPr>
        <w:pStyle w:val="Normal"/>
        <w:autoSpaceDE w:val="false"/>
        <w:spacing w:lineRule="auto" w:line="240" w:before="6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autoSpaceDE w:val="false"/>
        <w:spacing w:lineRule="auto" w:line="240" w:before="120" w:after="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вые природные ресуры 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еловечества и природы в прошлом и настоящем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autoSpaceDE w:val="false"/>
        <w:spacing w:lineRule="auto" w:line="240" w:before="120" w:after="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я населения мира 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Их типы и виды.</w:t>
      </w:r>
      <w:r>
        <w:rPr>
          <w:rFonts w:cs="Times New Roman" w:ascii="Times New Roman" w:hAnsi="Times New Roman"/>
          <w:sz w:val="28"/>
          <w:szCs w:val="28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autoSpaceDE w:val="false"/>
        <w:spacing w:lineRule="auto" w:line="240" w:before="12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сли  мирового хозяйства </w:t>
      </w:r>
    </w:p>
    <w:p>
      <w:pPr>
        <w:pStyle w:val="Normal"/>
        <w:autoSpaceDE w:val="false"/>
        <w:spacing w:lineRule="auto" w:line="240" w:before="6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rFonts w:cs="Times New Roman" w:ascii="Times New Roman" w:hAnsi="Times New Roman"/>
          <w:i/>
          <w:iCs/>
          <w:sz w:val="28"/>
          <w:szCs w:val="28"/>
        </w:rPr>
        <w:t>География мировых валютно-финансов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Крупнейшие международные отраслевые и региональные союзы. Международная торговля – основные направления и структура. Главные центры мировой торговли.</w:t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120" w:after="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ы и страны мира 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autoSpaceDE w:val="false"/>
        <w:spacing w:lineRule="auto" w:line="240" w:before="12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. Географические аспекты современных глобальных проблем человечества </w:t>
      </w:r>
    </w:p>
    <w:p>
      <w:pPr>
        <w:pStyle w:val="Normal"/>
        <w:autoSpaceDE w:val="false"/>
        <w:spacing w:lineRule="auto" w:line="240" w:before="6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autoSpaceDE w:val="false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ь / понимать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, традиционные и новые методы географических исследовани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динамику населения мира, отдельных регионов и стран, их специфику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уровне и качестве жизни населения, основные направления миграций, проблемы современной урбанизац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ую и территориальную структуры мирового хозяйства, размещение его основных отрасле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 специфику отдельных стран и регионов, их различия по уровню развития, специализации в системе международного географического разделения труд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человечеств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временного геополитического и геоэкономического положения России, её роль в  международном  географическом разделении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ть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картами различной тематики и разнообразным статистическим материалом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искать нужную информацию по заданной теме в источниках различного тип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уждения, доказательства, объяснять положения, ситуации, явления и процесс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ную географическую характеристику регионов и стран мир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ть приобретённые знания и умения в практической деятельности и повседневной жизни»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различных текущих событий и ситуаци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ценки важнейших событий международной жизн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я географической специфики крупных регионов и стран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ный опрос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х диктан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раздаточный материа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абот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рабо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, умений и навы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устного отве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5» заслуживает ответ, в котором отмечается знание фактического материала, и ученик может им опериро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 есть небольшие недочёты по содержанию от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есть неточности по сути раскрываемых вопро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 есть серьёзные ошибки по содержанию или полное отсутствие знаний и ум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ачества выполнения практических и самостоятельных рабо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ка «5». </w:t>
      </w:r>
      <w:r>
        <w:rPr>
          <w:rFonts w:cs="Times New Roman" w:ascii="Times New Roman" w:hAnsi="Times New Roman"/>
          <w:sz w:val="28"/>
          <w:szCs w:val="28"/>
        </w:rPr>
        <w:t>Работа выполнена в полном объёме с соблюдением необходимой последовательности. Учащиеся работают полностью самостоятельно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формляется аккуратно, в наиболее оптимальной для фиксации форме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тка «4». </w:t>
      </w:r>
      <w:r>
        <w:rPr>
          <w:rFonts w:cs="Times New Roman" w:ascii="Times New Roman" w:hAnsi="Times New Roman"/>
          <w:sz w:val="28"/>
          <w:szCs w:val="28"/>
        </w:rPr>
        <w:t>Практическая или самостоятельна работа выполняется учащимися в полном объёме и самостоятельно. Допускаются отклонения от необходимости последовательности выполнения, не влияющие на правильность конечного результа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метка «3». </w:t>
      </w:r>
      <w:r>
        <w:rPr>
          <w:rFonts w:cs="Times New Roman" w:ascii="Times New Roman" w:hAnsi="Times New Roman"/>
          <w:sz w:val="28"/>
          <w:szCs w:val="28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ческими материалами, географическими приборами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тематических тестов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на задания части  А – 1 балл.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выполненное задание части В начисляется от 1 до 4 баллов, в зависимости от типа задания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задания части   С – 2 балла, при наличии полного отве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5-100 % от максимальной суммы баллов – оценка «5»;</w:t>
      </w:r>
    </w:p>
    <w:p>
      <w:pPr>
        <w:pStyle w:val="Normal"/>
        <w:spacing w:before="0" w:after="20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0-94 %-оценка «4»;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5-69 % - оценка «3»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4 % - оценка «2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А. Костина. География 10 класс. Волгоград. Учитель 2006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Е. Перлов. Дидактические карточки-задания по географии. Москва. Экзамен 2006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ителя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.М.Домогацких, Н.И.Алексеевский «География. Экономическая и социальная география мира» 10 класс в 2 ч.- М., «Русское слово», 2014 г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Максаковский  «Экономическая и социальная география мира» - Москва,изд. «Просвещение», Москва, 2007 г. 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Жижина, Н.А. Никитина. Поурочные разработки по географии –Москва, « ВАКО», 2006 г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социальная география мира. 10 класс. 1 и 2 часть: поурочные планы на основе учебника В.П.Максаковского /составитель  О.И. Ануфриева /– Волгоград, «Учитель», 2007 г. 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мира. Современный справочник – М. Мир книги 2005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Романова. Экономическая и социальная география мира в вопросах и ответах. Волгоград. Учитель, 2007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Чурляев. Мировые экономико-географические показатели. Воронеж. ВОИПКРО 2005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Яковлева. География 10-11 классы. Уроки с использованием информационных технологий. Волгоград: Учитель, 2009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Перепечева. Нестандартные уроки географии 9-10 классы. Волгоград: Учитель-АСТ, 2005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оргунова, О.А. Колесникова. Уроки мастерства. Методические разработки уроков географии учителей – победителей конкурса. Воронеж: ВОИПКиПРО, 2008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Болотникова. География интегрированные уроки 6-10 классы. Волгоград: Учитель, 200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Чернова.-  География в Таблицах и схемах. Санкт-Петербург. 2008г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лиманова.- География в таблицах 6-10 классы. Москва. 2007г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Чурляев.- Справочные материалы по географии. Воронеж. 2002 г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17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Е.М.Домогацких, Н.И.Алексеевский «География. Экономическая и социальная география мира» 10 класс в 2 ч.- М., «Русское слово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 Максаковский, «Экономическая и социальная география мира», - М., изд. «Просвещение», 2007 г.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мира. Современный справочник – М. Мир книги 2005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Ф. Романова. Экономическая и социальная география мира в вопросах и ответах. Волгоград. Учитель, 2007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 Чурляев. Мировые экономико-географические показатели. Воронеж. ВОИПКРО 2005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Чернова.-  География в Таблицах и схемах. Санкт-Петербург. 2008г.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лиманова.- География в таблицах 6-10 классы. Москва. 2007г.</w:t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Чурляев.- Справочные материалы по географии. Воронеж. 2002 г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едиаресурсы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 Уро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глядные пособия 6-11 к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10 клас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графии 10 – 11 кла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6:00Z</dcterms:created>
  <dc:creator>Admin</dc:creator>
  <dc:description/>
  <cp:keywords/>
  <dc:language>en-US</dc:language>
  <cp:lastModifiedBy>User</cp:lastModifiedBy>
  <cp:lastPrinted>2020-03-02T11:10:00Z</cp:lastPrinted>
  <dcterms:modified xsi:type="dcterms:W3CDTF">2020-03-02T07:10:00Z</dcterms:modified>
  <cp:revision>4</cp:revision>
  <dc:subject/>
  <dc:title/>
</cp:coreProperties>
</file>